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дставляем вам третий  номер рассылки, посвященный университетской и научной жизни Поволжья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ак и прежде,  просьба, почитайте, прежде, чем удалить это сообщение.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ши адреса взяты из открытого доступа и  если письмо попадает на  адрес университетов и кафедр, то это не случайно.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ы постарались собрать материал, чтобы сэкономить ваше время на поиске интересной  информации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Этот номер посвящен интернет-изданиям  так или иначе связанными  с познавательными или публицистическими интересами. Это не всегда строго научные или вузовские  издания, но в них  всегда есть что-то интересное для  молодого пытливого ум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как всегда объявление о конференциях в регион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  проводимых общероссийских, международных конференциях, фондах, конкурсах  рекомендуем познакомится на сайте 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con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text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ши пожелания и отзывы просьба направлять по адресу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Если  вы хотите получать рассылку  на ваш ящик, то сообщите об этом по адресу </w:t>
      </w:r>
    </w:p>
    <w:p>
      <w:pPr>
        <w:pStyle w:val="Normal"/>
        <w:rPr/>
      </w:pPr>
      <w:hyperlink r:id="rId3">
        <w:r>
          <w:rPr>
            <w:rStyle w:val="InternetLink"/>
            <w:i/>
            <w:sz w:val="24"/>
            <w:szCs w:val="24"/>
            <w:lang w:val="en-US"/>
          </w:rPr>
          <w:t>smo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povolzye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, если вы НЕ ХОТИТЕ получать рассылку, то  сообщите об этом, мы не хотим  увеличивать объем ненужной информации и превращаться в распространителей спам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 и адрес будет удале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оординатор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Липатова Надежда</w:t>
      </w:r>
    </w:p>
    <w:p>
      <w:pPr>
        <w:pStyle w:val="Normal"/>
        <w:rPr/>
      </w:pPr>
      <w:hyperlink r:id="rId4">
        <w:r>
          <w:rPr>
            <w:rStyle w:val="InternetLink"/>
            <w:i/>
            <w:sz w:val="24"/>
            <w:szCs w:val="24"/>
            <w:lang w:val="en-US"/>
          </w:rPr>
          <w:t>smo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povolzye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ind w:hanging="0"/>
        <w:jc w:val="center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  <w:t xml:space="preserve">Издания  в Интернете </w:t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bCs/>
          <w:sz w:val="24"/>
          <w:szCs w:val="24"/>
        </w:rPr>
        <w:t xml:space="preserve">Десять лет в </w:t>
      </w:r>
      <w:r>
        <w:rPr>
          <w:b/>
          <w:bCs/>
          <w:sz w:val="24"/>
          <w:szCs w:val="24"/>
          <w:u w:val="single"/>
        </w:rPr>
        <w:t xml:space="preserve">Ульяновске </w:t>
      </w:r>
      <w:r>
        <w:rPr>
          <w:bCs/>
          <w:sz w:val="24"/>
          <w:szCs w:val="24"/>
        </w:rPr>
        <w:t>выходит журнал "Мономах". За это время он обрел постоянных и благодарных читателей, а сам стал реальным и важным фактором культурной, научной и общественной жизни области. По меркам истории, особенно если отсчет времени вести от Владимира Мономаха, в честь которого журнал и назван, прошедшее десятилетие - это ничтожный миг. Однако в это десятилетие вместилось столько событий, социальных и иных потрясений, нововведений как в общероссийском масштабе, так и областного звучания, что данный отрезок нашей истории требует иного измерения. Так случилось, что оно стало точкой выбора и определения дальнейшей судьбы России и каждого из нас, временем радикальных и далеко неоднозначных перемен. И всё же в этих суровых ритмах эпохи очередной смуты журналу удалось выжить, удалось сказать свое ясное и страстное слово по поводу важнейших исторических и мировоззренческих проблем и событий. И слово это услышано многими. И разве это не подтверждение его своевременности и востребованности людьми. Не скрою, меня как человека, начавшего издание журнала, это радует, ибо нет иного способа созидать будущее, кроме как опираясь на опыт предшествующих поколений и неравнодушные честные сердца современников. А "Мономах" все это людям несё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Журнал обзавелся собственным сайтом и много чего интересного из области литературы, краеведения, истории можно узнать на его страницах. Выпускают его люди искренние и удивительно радеющие за свое дело, это не механика печатного дела, а живая душа и   динамка</w:t>
      </w:r>
    </w:p>
    <w:p>
      <w:pPr>
        <w:pStyle w:val="Normal"/>
        <w:rPr>
          <w:color w:val="572A17"/>
          <w:sz w:val="24"/>
          <w:szCs w:val="24"/>
        </w:rPr>
      </w:pPr>
      <w:r>
        <w:rPr>
          <w:color w:val="572A17"/>
          <w:sz w:val="24"/>
          <w:szCs w:val="24"/>
        </w:rPr>
        <w:br/>
      </w:r>
      <w:hyperlink r:id="rId5" w:tgtFrame="_self">
        <w:r>
          <w:rPr>
            <w:rStyle w:val="InternetLink"/>
            <w:b w:val="false"/>
            <w:bCs w:val="false"/>
            <w:sz w:val="24"/>
            <w:szCs w:val="24"/>
          </w:rPr>
          <w:t>№4(39)-2004 «</w:t>
        </w:r>
      </w:hyperlink>
      <w:r>
        <w:rPr>
          <w:color w:val="572A17"/>
          <w:sz w:val="24"/>
          <w:szCs w:val="24"/>
        </w:rPr>
        <w:t xml:space="preserve"> </w:t>
      </w:r>
      <w:hyperlink r:id="rId6" w:tgtFrame="_self">
        <w:r>
          <w:rPr>
            <w:rStyle w:val="InternetLink"/>
            <w:b w:val="false"/>
            <w:bCs w:val="false"/>
            <w:sz w:val="24"/>
            <w:szCs w:val="24"/>
          </w:rPr>
          <w:t>Электронная версия «</w:t>
        </w:r>
      </w:hyperlink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monomax.sis.net.ru/main/block/type/ARCHIV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4 мая в музее "Симбирская классическая гимназия"  города </w:t>
      </w:r>
      <w:r>
        <w:rPr>
          <w:b/>
          <w:sz w:val="24"/>
          <w:szCs w:val="24"/>
          <w:u w:val="single"/>
        </w:rPr>
        <w:t>Ульяновска</w:t>
      </w:r>
      <w:r>
        <w:rPr>
          <w:sz w:val="24"/>
          <w:szCs w:val="24"/>
        </w:rPr>
        <w:t xml:space="preserve"> состоялась конференция, организованная ГИМЗ "Родина В.И. Ленина" совместно с факультетом Гуманитарных наук и социальных технологий УлГУ. Это уже вторая совместная конференция музеев заповедника с преподавателями и студентам кафедры регионоведения. Итогом первой конференции стал выпуск сборника "Музеи историко-мемориального заповедника "Родина В.И. Ленина" как культурно-образовательные центры: история и современность".</w:t>
        <w:br/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zapovednik.mv.ru/news/news.shtm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 Самаре прошла 6-я городская конференция "Первые шаги в науку" для учащихся первых – седьмых классов городских школ.</w:t>
      </w:r>
      <w:r>
        <w:rPr>
          <w:color w:val="000000"/>
          <w:sz w:val="24"/>
          <w:szCs w:val="24"/>
        </w:rPr>
        <w:br/>
        <w:br/>
        <w:t>Конференция направлена на поиск талантливых школьников и создание оптимальных условий для их интеллектуального развития. На неё приглашены преподаватели вузов, учителя школ и ученики 1-7 классов - победители районного этапа 5-ой городской конференции школьников "Первые шаги в науку". В этом году в работе примут участие 860 школьников город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www.terratrk.ru/row_show.phtml?id=29557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9-30 июня 2005</w:t>
      </w:r>
      <w:r>
        <w:rPr>
          <w:rFonts w:cs="Times New Roman" w:ascii="Times New Roman" w:hAnsi="Times New Roman"/>
          <w:sz w:val="24"/>
          <w:szCs w:val="24"/>
        </w:rPr>
        <w:t xml:space="preserve"> года Федеральный центр повышения квалификации "Социология" Санкт-Петербургского государственного университета, кафедра социологии и коммуникаций факультета социологии Санкт-Петербургского государственного университета и Центр социологического образования при Институте социологии РАН (Москва) провел научную конференцию </w:t>
      </w:r>
      <w:r>
        <w:rPr>
          <w:rStyle w:val="StrongEmphasis"/>
          <w:rFonts w:cs="Times New Roman" w:ascii="Times New Roman" w:hAnsi="Times New Roman"/>
          <w:color w:val="FF9900"/>
          <w:sz w:val="24"/>
          <w:szCs w:val="24"/>
        </w:rPr>
        <w:t>"ПОТРЕБЛЕНИЕ КАК КОММУНИКАЦИЯ"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интересным вопросом на конференции стало обсуждение в рамках круглого стола темы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"Подарок как социокультурный феномен"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rPr/>
      </w:pPr>
      <w:hyperlink r:id="rId10">
        <w:r>
          <w:rPr>
            <w:rStyle w:val="InternetLink"/>
            <w:rFonts w:cs="Times New Roman" w:ascii="Times New Roman" w:hAnsi="Times New Roman"/>
            <w:color w:val="003399"/>
            <w:sz w:val="24"/>
            <w:szCs w:val="24"/>
            <w:u w:val="single"/>
          </w:rPr>
          <w:t>Пензенская энциклопедия — в интернете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orytext"/>
          <w:rFonts w:cs="Times New Roman" w:ascii="Times New Roman" w:hAnsi="Times New Roman"/>
          <w:sz w:val="24"/>
          <w:szCs w:val="24"/>
        </w:rPr>
        <w:t xml:space="preserve">Ученые и специалисты Пензенского государственного педагогического университета (ПГПУ) объявили о завершении работы над электронной версией научно-справочного издания «Пензенская энциклопедия». 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 xml:space="preserve">Сетевая энциклопедия размещена на </w:t>
      </w:r>
      <w:hyperlink r:id="rId11">
        <w:r>
          <w:rPr>
            <w:rStyle w:val="InternetLink"/>
            <w:sz w:val="24"/>
            <w:szCs w:val="24"/>
          </w:rPr>
          <w:t>сайте университ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 представляет собой электронную копию Пензенской энциклопедии, выпущенной издательством «Большая Российская энциклопедия» в 2001 году. 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выполнен на средства гранта, полученного ПГПУ в 2003 году от Российского гуманитарного научного фонда, передает </w:t>
      </w:r>
      <w:hyperlink r:id="rId12">
        <w:r>
          <w:rPr>
            <w:rStyle w:val="InternetLink"/>
            <w:sz w:val="24"/>
            <w:szCs w:val="24"/>
          </w:rPr>
          <w:t>ИА Regnu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 настоящее время в энциклопедию включено около 3,5 тысяч статей, рассказывающих обо всех сторонах экономики, истории, культуры, Пензенской области, ее городах и населенных пунктах, а главное — о людях, прославивших Сурский край. </w:t>
      </w:r>
    </w:p>
    <w:p>
      <w:pPr>
        <w:pStyle w:val="Normal"/>
        <w:jc w:val="both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www.e-conference.ru/modules.php?name=News&amp;new_topic=2&amp;tmva=4|4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Газета ученого совета </w:t>
      </w:r>
      <w:r>
        <w:rPr>
          <w:b/>
          <w:sz w:val="24"/>
          <w:szCs w:val="24"/>
          <w:u w:val="single"/>
        </w:rPr>
        <w:t xml:space="preserve">Майриского Государственного университета   </w:t>
      </w:r>
      <w:hyperlink r:id="rId14">
        <w:r>
          <w:rPr>
            <w:rStyle w:val="InternetLink"/>
            <w:sz w:val="24"/>
            <w:szCs w:val="24"/>
          </w:rPr>
          <w:t>http://gazeta.marsu.ru</w:t>
        </w:r>
      </w:hyperlink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Как и в любой университетской газете  здесь можно найти и  узкий материал  в рамках стен  университета и  много полезной информации о  жизни и развитии  Марий-Эл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Газета Фонда спасения эрзянского языка. </w:t>
      </w:r>
      <w:hyperlink r:id="rId15">
        <w:r>
          <w:rPr>
            <w:rStyle w:val="InternetLink"/>
            <w:b w:val="false"/>
            <w:color w:val="000000"/>
            <w:sz w:val="24"/>
            <w:szCs w:val="24"/>
          </w:rPr>
          <w:t>Эрзянь Мастор</w:t>
        </w:r>
      </w:hyperlink>
      <w:r>
        <w:rPr>
          <w:b/>
          <w:sz w:val="24"/>
          <w:szCs w:val="24"/>
        </w:rPr>
        <w:t xml:space="preserve"> </w:t>
      </w:r>
      <w:hyperlink r:id="rId16">
        <w:r>
          <w:rPr>
            <w:rStyle w:val="InternetLink"/>
            <w:sz w:val="24"/>
            <w:szCs w:val="24"/>
          </w:rPr>
          <w:t>http://www.torama.ru/erzia</w:t>
        </w:r>
      </w:hyperlink>
      <w:r>
        <w:rPr>
          <w:sz w:val="24"/>
          <w:szCs w:val="24"/>
        </w:rPr>
        <w:t xml:space="preserve"> обсуждает на свих страницах филологические, социальные, политические   аспекты языковой национальной коммуник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Мокшень правда, г. Саранск</w:t>
        </w:r>
      </w:hyperlink>
      <w:r>
        <w:rPr>
          <w:sz w:val="24"/>
          <w:szCs w:val="24"/>
        </w:rPr>
        <w:t xml:space="preserve"> </w:t>
      </w:r>
      <w:r>
        <w:rPr>
          <w:color w:val="808080"/>
          <w:sz w:val="24"/>
          <w:szCs w:val="24"/>
        </w:rPr>
        <w:t>(169229)</w:t>
      </w:r>
      <w:r>
        <w:rPr>
          <w:sz w:val="24"/>
          <w:szCs w:val="24"/>
        </w:rPr>
        <w:t xml:space="preserve"> </w:t>
        <w:br/>
        <w:t xml:space="preserve">Это одна из самых  читаемых изданий  Республики Мордовия – газета о жизни! </w:t>
      </w:r>
      <w:hyperlink r:id="rId18">
        <w:r>
          <w:rPr>
            <w:rStyle w:val="InternetLink"/>
            <w:sz w:val="24"/>
            <w:szCs w:val="24"/>
          </w:rPr>
          <w:t>http://www.delmor.ru/base/moksha/moksha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 интересуют вопросы веры и религии,   с этой тематикой на  территории Поволжья стоит познакомится на сайте газеты  </w:t>
      </w:r>
      <w:hyperlink r:id="rId19">
        <w:r>
          <w:rPr>
            <w:rStyle w:val="InternetLink"/>
            <w:sz w:val="24"/>
            <w:szCs w:val="24"/>
          </w:rPr>
          <w:t>Христианин, г. Сызрань</w:t>
        </w:r>
      </w:hyperlink>
      <w:r>
        <w:rPr>
          <w:sz w:val="24"/>
          <w:szCs w:val="24"/>
        </w:rPr>
        <w:t xml:space="preserve">  </w:t>
      </w:r>
      <w:hyperlink r:id="rId20">
        <w:r>
          <w:rPr>
            <w:rStyle w:val="InternetLink"/>
            <w:sz w:val="24"/>
            <w:szCs w:val="24"/>
          </w:rPr>
          <w:t>http://www.info.syzran.ru/press/hrist/main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Вестник школы 122, Татарстан</w:t>
        </w:r>
      </w:hyperlink>
      <w:r>
        <w:rPr>
          <w:sz w:val="24"/>
          <w:szCs w:val="24"/>
        </w:rPr>
        <w:t xml:space="preserve"> </w:t>
      </w:r>
      <w:r>
        <w:rPr>
          <w:color w:val="808080"/>
          <w:sz w:val="24"/>
          <w:szCs w:val="24"/>
        </w:rPr>
        <w:t>(169058)</w:t>
      </w:r>
      <w:r>
        <w:rPr>
          <w:sz w:val="24"/>
          <w:szCs w:val="24"/>
        </w:rPr>
        <w:t xml:space="preserve"> </w:t>
        <w:br/>
        <w:t xml:space="preserve">Научно-методическое издание. </w:t>
        <w:br/>
      </w:r>
      <w:hyperlink r:id="rId22">
        <w:r>
          <w:rPr>
            <w:rStyle w:val="InternetLink"/>
            <w:sz w:val="24"/>
            <w:szCs w:val="24"/>
          </w:rPr>
          <w:t>http://www.kcn.ru/school/vestnik/oglav.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тернете, разработка сайтов. Компьютерный набор, сканирование, печать. </w:t>
        <w:br/>
      </w:r>
      <w:hyperlink r:id="rId23">
        <w:r>
          <w:rPr>
            <w:rStyle w:val="InternetLink"/>
            <w:sz w:val="24"/>
            <w:szCs w:val="24"/>
          </w:rPr>
          <w:t>http://intell-compas.da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24">
        <w:r>
          <w:rPr>
            <w:rStyle w:val="InternetLink"/>
            <w:sz w:val="24"/>
            <w:szCs w:val="24"/>
          </w:rPr>
          <w:t>Мокшень правда, г. Саранск</w:t>
        </w:r>
      </w:hyperlink>
      <w:r>
        <w:rPr>
          <w:sz w:val="24"/>
          <w:szCs w:val="24"/>
        </w:rPr>
        <w:t xml:space="preserve"> </w:t>
      </w:r>
      <w:r>
        <w:rPr>
          <w:color w:val="808080"/>
          <w:sz w:val="24"/>
          <w:szCs w:val="24"/>
        </w:rPr>
        <w:t>(169229)</w:t>
      </w:r>
      <w:r>
        <w:rPr>
          <w:sz w:val="24"/>
          <w:szCs w:val="24"/>
        </w:rPr>
        <w:t xml:space="preserve"> </w:t>
        <w:br/>
        <w:t xml:space="preserve">Об одной из самых читаемых газет Республики Мордовия, реквизиты редакции газеты, подписные индексы и многое другое. </w:t>
        <w:br/>
      </w:r>
      <w:hyperlink r:id="rId25">
        <w:r>
          <w:rPr>
            <w:rStyle w:val="InternetLink"/>
            <w:sz w:val="24"/>
            <w:szCs w:val="24"/>
          </w:rPr>
          <w:t>http://www.delmor.ru/base/moksha/moksha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Клио. Исторический научно-образовательный сервер - </w:t>
        <w:br/>
      </w:r>
      <w:hyperlink r:id="rId26">
        <w:r>
          <w:rPr>
            <w:rStyle w:val="InternetLink"/>
            <w:sz w:val="24"/>
            <w:szCs w:val="24"/>
          </w:rPr>
          <w:t>http://kleio.dcn-asu.ru/rindex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  <w:t>Объявления о конференциях</w:t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008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ИНФОРМАЦИОННОЕ ПИСЬМО</w:t>
            </w:r>
          </w:p>
          <w:p>
            <w:pPr>
              <w:pStyle w:val="Normal"/>
              <w:shd w:fill="FFFFFF" w:val="clear"/>
              <w:spacing w:lineRule="exact" w:line="451" w:before="5" w:after="0"/>
              <w:ind w:left="2674" w:right="499" w:hanging="19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СЕРОССИЙСКАЯ СТУДЕНЧЕСКАЯ ОЛИМПИАДА ПО ИСТОРИИ</w:t>
            </w:r>
          </w:p>
          <w:p>
            <w:pPr>
              <w:pStyle w:val="Normal"/>
              <w:shd w:fill="FFFFFF" w:val="clear"/>
              <w:spacing w:before="125" w:after="0"/>
              <w:ind w:left="34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нформационное письмо</w:t>
            </w:r>
          </w:p>
          <w:p>
            <w:pPr>
              <w:pStyle w:val="Normal"/>
              <w:shd w:fill="FFFFFF" w:val="clear"/>
              <w:spacing w:before="125" w:after="0"/>
              <w:ind w:left="34" w:hanging="0"/>
              <w:jc w:val="both"/>
              <w:rPr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3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hd w:fill="FFFFFF" w:val="clear"/>
              <w:spacing w:before="125" w:after="0"/>
              <w:ind w:left="34" w:hanging="0"/>
              <w:jc w:val="both"/>
              <w:rPr/>
            </w:pPr>
            <w:r>
              <w:rPr>
                <w:b/>
                <w:i/>
                <w:color w:val="000000"/>
                <w:spacing w:val="3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21-23 апреля 2005 г. в г.Тольятти будет проходить Всероссийская студенческая олимпиада по истории.</w:t>
            </w:r>
          </w:p>
          <w:p>
            <w:pPr>
              <w:pStyle w:val="Normal"/>
              <w:shd w:fill="FFFFFF" w:val="clear"/>
              <w:spacing w:before="125" w:after="0"/>
              <w:ind w:left="34" w:hanging="0"/>
              <w:jc w:val="both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Цель проведения олимпиады: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лимпиада проводится в два тур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1 тур</w:t>
            </w:r>
            <w:r>
              <w:rPr>
                <w:color w:val="000000"/>
                <w:spacing w:val="2"/>
                <w:sz w:val="24"/>
                <w:szCs w:val="24"/>
              </w:rPr>
              <w:t>:  представление докладов по следующим секция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ind w:left="720" w:hanging="46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оссия в начале ХХ 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ind w:left="720" w:hanging="46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ветский Союз в годы Великой Отечественной вой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ind w:left="720" w:hanging="46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Социально-экономические и политические процессы в СССР в ХХ веке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92" w:leader="none"/>
                <w:tab w:val="left" w:pos="1152" w:leader="none"/>
              </w:tabs>
              <w:ind w:left="1152" w:hanging="9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 тур: </w:t>
            </w:r>
            <w:r>
              <w:rPr>
                <w:sz w:val="24"/>
                <w:szCs w:val="24"/>
              </w:rPr>
              <w:t xml:space="preserve"> тест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олимпиаде необходимо предоставить в оргкомитет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об участ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тезисов докладов (на электронном   носителе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 оформлению материалов олимпиады:</w:t>
            </w:r>
          </w:p>
          <w:p>
            <w:pPr>
              <w:pStyle w:val="Normal"/>
              <w:ind w:left="252" w:firstLine="108"/>
              <w:jc w:val="both"/>
              <w:rPr/>
            </w:pPr>
            <w:r>
              <w:rPr>
                <w:sz w:val="24"/>
                <w:szCs w:val="24"/>
              </w:rPr>
              <w:t xml:space="preserve">Тексты тезисов – в электронном виде на дискете 3,5 д. в виде отдельного файла. Формат страницы – А4, поля: верхнее – 2,0 см, нижнее – 2,0, левое – 2,0 см, правое – 2,0 см. Шрифт – </w:t>
            </w:r>
            <w:r>
              <w:rPr>
                <w:sz w:val="24"/>
                <w:szCs w:val="24"/>
                <w:lang w:val="en-US"/>
              </w:rPr>
              <w:t>Tim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man</w:t>
            </w:r>
            <w:r>
              <w:rPr>
                <w:sz w:val="24"/>
                <w:szCs w:val="24"/>
              </w:rPr>
              <w:t xml:space="preserve">, размер шрифта 12, интервал – 1,5.  Объем работ: 1-2 листа формата А4. Формат текста: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(файлы, расширение *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spacing w:before="125" w:after="0"/>
              <w:ind w:left="34" w:hanging="0"/>
              <w:jc w:val="both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 итогам  олимпиады будет опубликован сборник материалов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взнос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частников олимпиады   оргвзнос составляет 100 руб.  Оргвзнос включает стоимость издания тезисов, отредактированных и принятых оргкомитетом к печати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26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АДРЕС ОРГКОМИТЕТА:</w:t>
            </w:r>
          </w:p>
          <w:p>
            <w:pPr>
              <w:pStyle w:val="Normal"/>
              <w:shd w:fill="FFFFFF" w:val="clear"/>
              <w:spacing w:before="238" w:after="0"/>
              <w:ind w:left="22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45667, Самарская область, г. Тольятти, Тольяттинский государственный университет, ул.</w:t>
            </w:r>
          </w:p>
          <w:p>
            <w:pPr>
              <w:pStyle w:val="Normal"/>
              <w:shd w:fill="FFFFFF" w:val="clear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елорусская, 14. Исторический факультет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 время проведения олимпиа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67,  г.Тольятти, ул.Белорусская 14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льяттинский государственный университе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факультет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90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емые коллеги!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sz w:val="24"/>
                <w:szCs w:val="24"/>
              </w:rPr>
              <w:t xml:space="preserve">Приглашаем вас к участию в межвузовском научном сборнике, который формируется в Поморском государственном университете имени М.В. Ломоносова, </w:t>
            </w:r>
            <w:r>
              <w:rPr>
                <w:b/>
                <w:i/>
                <w:sz w:val="24"/>
                <w:szCs w:val="24"/>
              </w:rPr>
              <w:t>«Русское слово вчера и сегодня»</w:t>
            </w:r>
            <w:r>
              <w:rPr>
                <w:sz w:val="24"/>
                <w:szCs w:val="24"/>
              </w:rPr>
              <w:t>. В сборнике планируется освещение проблем истории и современного состояния русского языка, а также вопросов лингвогеографической, лингвокультурологической и литературоведческой интерпретации русского слова. Предполагаемые разделы сборника: «Языковая картина мира русского крестьянина», «Семантика и функционирование слова в тексте и в языке», «Лингвокультурологическое пространство Русского Севера».</w:t>
            </w:r>
          </w:p>
          <w:p>
            <w:pPr>
              <w:pStyle w:val="TextBody"/>
              <w:spacing w:lineRule="auto" w:line="360"/>
              <w:ind w:firstLine="720"/>
              <w:rPr/>
            </w:pPr>
            <w:r>
              <w:rPr>
                <w:sz w:val="24"/>
                <w:szCs w:val="24"/>
              </w:rPr>
              <w:t xml:space="preserve">Статьи объемом до 16 страниц (14 кегль, одинарный интервал, все поля 2 см, шрифт </w:t>
            </w:r>
            <w:r>
              <w:rPr>
                <w:sz w:val="24"/>
                <w:szCs w:val="24"/>
                <w:lang w:val="en-US"/>
              </w:rPr>
              <w:t>Tim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man</w:t>
            </w:r>
            <w:r>
              <w:rPr>
                <w:sz w:val="24"/>
                <w:szCs w:val="24"/>
              </w:rPr>
              <w:t xml:space="preserve">) просим присылать по электронному адресу </w:t>
            </w: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vinni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kne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или почтой: 163020, Архангельск, ул. Терехина, 6, кв. 58, ВИННИЧЕНКО ТАТЬЯНЕ ВИКТОРОВНЕ (на дискете или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). Контактный телефон (8182) 22 57 31.</w:t>
            </w:r>
          </w:p>
          <w:p>
            <w:pPr>
              <w:pStyle w:val="TextBody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издается на средства объединенной программы Министерства образования и науки РФ.</w:t>
            </w:r>
          </w:p>
          <w:p>
            <w:pPr>
              <w:pStyle w:val="TextBody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нее благодарим за сотрудничество.</w:t>
            </w:r>
          </w:p>
          <w:p>
            <w:pPr>
              <w:pStyle w:val="TextBody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лле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rPr/>
            </w:pPr>
            <w:r>
              <w:rPr>
                <w:rStyle w:val="Text1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увашский государственный институт гуманитарных наук</w:t>
            </w: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 xml:space="preserve">22 апреля 2005 г. проводит научно-практическую конференцию «Средненизовые чуваши: история, этнография, фольклор», посвященную 200-летию со дня рождения А.А.Фукс (1805-1853).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 xml:space="preserve">На конференции планируется обсудить опыт и перспективы исследования следующих вопросов: - формирование и расселение, традиционная материальная и духовная культура средненизовых чувашей - устно-поэтическое творчество и музыкальный фольклор, диалектные особенности - общественный быт.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 xml:space="preserve">А.А.Фукс – исследователь, автор первой монографической работы по этнографии и фольклору чувашей анат енчи и марийцев - деятельность по обследованию истории, культуры и быта населения северо-восточной Чувашии, в том числе родового имения Апехтиных – сельца Исенево Чебоксарского уезда.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 xml:space="preserve">Возможно участие на конференции по ряду других проблем, связанных с историей, этническими и этносоциальными процессами у населения северо-восточной Чувашии.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 xml:space="preserve">Заявки на участие в работе конференции просим выслать до 10 апреля 2005 г. по адресу: 428015 Чебоксары, Московский пр., д.29, корп.1. Чувашский государственный институт гуманитарных наук.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 xml:space="preserve">Отделы: этнологии и антропологии, истории, литературоведения и фольклористики (укажите один из этих отделов). Контактные телефоны: 45-00-01 (Г.Б.Матвеев), 45-05-01 (В.Н.Клементьев), 45-00-64 (В.П.Никитин), 45-07-87 (А.П.Долгова, ученый секретарь) Факс: 45-00-05 E-mail: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human2000@yandex.ru</w:t>
              </w:r>
            </w:hyperlink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1"/>
                <w:rFonts w:cs="Times New Roman" w:ascii="Times New Roman" w:hAnsi="Times New Roman"/>
                <w:sz w:val="24"/>
                <w:szCs w:val="24"/>
              </w:rPr>
              <w:t xml:space="preserve">Просим указать фамилию, имя, отчество (полностью), ученую степень, ученое звание, место работы или учебы, должность, название доклада или сообщения, номера телефонов. На основе материалов конференции предполагается издание сборника.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://www.history.morph.ru/News2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sz w:val="24"/>
          <w:szCs w:val="24"/>
        </w:rPr>
        <w:t xml:space="preserve">21 апреля </w:t>
      </w:r>
      <w:r>
        <w:rPr>
          <w:b/>
          <w:sz w:val="24"/>
          <w:szCs w:val="24"/>
          <w:u w:val="single"/>
        </w:rPr>
        <w:t>в Самарском  филиале Российского государственного архива</w:t>
      </w:r>
      <w:r>
        <w:rPr>
          <w:sz w:val="24"/>
          <w:szCs w:val="24"/>
        </w:rPr>
        <w:t xml:space="preserve"> научно-технической документации (РГАНТД) состоится Всероссийская конференция, посвященная 60-летию Победы в Великой Отечественной войне 1941-1945 гг. "Проблемы изучения военной истории".Конференция проводится совместно с Поволжским филиалом Института российской истории РАН, Академией военных наук (отделение военной истории), Самарским государственным педагогическим университетом, Самарским филиалом Высшей школы приватизации и предпринимательства - институтом и издательством "Научно-технический центр".</w:t>
        <w:br/>
        <w:t>Конференция состоится в 10.00 в здании филиала РГАНТД по адресу: 443096, г. Самара, ул. Мичурина, 58.</w:t>
        <w:br/>
        <w:t>Телефоны: (8462) 36-17-96, 36-27-52; 36-23-94.</w:t>
        <w:br/>
        <w:t>Росархи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http://www.rusk.ru/vst.php?idar=322348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Style w:val="Sttitle"/>
          <w:sz w:val="24"/>
          <w:szCs w:val="24"/>
        </w:rPr>
        <w:t xml:space="preserve">Российская Молодёжная Академия Наук. </w:t>
      </w:r>
      <w:r>
        <w:rPr>
          <w:sz w:val="24"/>
          <w:szCs w:val="24"/>
        </w:rPr>
        <w:br/>
      </w:r>
      <w:r>
        <w:rPr>
          <w:rStyle w:val="Sttitle1"/>
          <w:sz w:val="24"/>
          <w:szCs w:val="24"/>
        </w:rPr>
        <w:t>1-й МЕЖДУНАРОДНЫЙ ФОРУМ</w:t>
      </w:r>
      <w:r>
        <w:rPr>
          <w:sz w:val="24"/>
          <w:szCs w:val="24"/>
        </w:rPr>
        <w:br/>
      </w:r>
      <w:r>
        <w:rPr>
          <w:rStyle w:val="Sttitle1"/>
          <w:sz w:val="24"/>
          <w:szCs w:val="24"/>
        </w:rPr>
        <w:t>"АКТУАЛЬНЫЕ ПРОБЛЕМЫ СОВРЕМЕННОЙ НАУКИ"</w:t>
      </w:r>
      <w:r>
        <w:rPr>
          <w:sz w:val="24"/>
          <w:szCs w:val="24"/>
        </w:rPr>
        <w:br/>
      </w:r>
      <w:r>
        <w:rPr>
          <w:rStyle w:val="Sttitle2"/>
          <w:sz w:val="24"/>
          <w:szCs w:val="24"/>
        </w:rPr>
        <w:t>(</w:t>
      </w:r>
      <w:r>
        <w:rPr>
          <w:rStyle w:val="Sttitle2"/>
          <w:b/>
          <w:sz w:val="24"/>
          <w:szCs w:val="24"/>
          <w:u w:val="single"/>
        </w:rPr>
        <w:t>Самара, 12-15 сентября 2005 г.)</w:t>
      </w:r>
    </w:p>
    <w:p>
      <w:pPr>
        <w:pStyle w:val="Style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4"/>
          <w:szCs w:val="24"/>
        </w:rPr>
        <w:t>1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-й </w:t>
      </w:r>
      <w:r>
        <w:rPr>
          <w:rStyle w:val="StrongEmphasis"/>
          <w:rFonts w:cs="Times New Roman" w:ascii="Times New Roman" w:hAnsi="Times New Roman"/>
          <w:caps/>
          <w:color w:val="000000"/>
          <w:sz w:val="24"/>
          <w:szCs w:val="24"/>
        </w:rPr>
        <w:t>М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еждународный форум "Актуальные проблемы современной науки" Самара, 12-15.09.05 г</w:t>
      </w:r>
    </w:p>
    <w:p>
      <w:pPr>
        <w:pStyle w:val="Style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ум посвящён: 60-летию Победы в Великой Отечественной войне. Инновации в науке. </w:t>
      </w:r>
    </w:p>
    <w:p>
      <w:pPr>
        <w:pStyle w:val="Style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Материалы принимаются до 01.05.05</w:t>
      </w:r>
    </w:p>
    <w:p>
      <w:pPr>
        <w:pStyle w:val="Style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спонсоры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уппа компаний "</w:t>
      </w:r>
      <w:r>
        <w:rPr>
          <w:rStyle w:val="Spelle"/>
          <w:rFonts w:cs="Times New Roman" w:ascii="Times New Roman" w:hAnsi="Times New Roman"/>
          <w:b/>
          <w:bCs/>
          <w:color w:val="000000"/>
          <w:sz w:val="24"/>
          <w:szCs w:val="24"/>
        </w:rPr>
        <w:t>ИнфоЛа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, Интернет-провайдер "</w:t>
      </w:r>
      <w:r>
        <w:rPr>
          <w:rStyle w:val="Spelle"/>
          <w:rFonts w:cs="Times New Roman" w:ascii="Times New Roman" w:hAnsi="Times New Roman"/>
          <w:b/>
          <w:bCs/>
          <w:color w:val="000000"/>
          <w:sz w:val="24"/>
          <w:szCs w:val="24"/>
        </w:rPr>
        <w:t>Инфолай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 (Тольятти), ОАО "</w:t>
      </w:r>
      <w:r>
        <w:rPr>
          <w:rStyle w:val="Spelle"/>
          <w:rFonts w:cs="Times New Roman" w:ascii="Times New Roman" w:hAnsi="Times New Roman"/>
          <w:b/>
          <w:bCs/>
          <w:color w:val="000000"/>
          <w:sz w:val="24"/>
          <w:szCs w:val="24"/>
        </w:rPr>
        <w:t>Волгоинформсе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 (Самара)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ы: 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 xml:space="preserve">Министерство образования и науки РФ и Самарской области, </w:t>
      </w:r>
      <w:r>
        <w:rPr>
          <w:rStyle w:val="Grame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волжское отделение </w:t>
      </w:r>
      <w:r>
        <w:rPr>
          <w:rStyle w:val="Grame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ссийской инженерной </w:t>
      </w:r>
      <w:r>
        <w:rPr>
          <w:rStyle w:val="Grame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кадемии, 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>Национальная система развития научной, творческой и инновационной деятельности молодёжи России, Российская молодёжная академия наук; Самарский научный центр РАН,  Управление образования администрации г. Самары, Департамент по делам молодёжи Министерства культуры, молодёжной политики и спорта правительства Самарской области, ассоциация вузов и вузы Самарской области</w:t>
      </w:r>
      <w:r>
        <w:rPr>
          <w:rStyle w:val="Grame"/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РИЕМ ЗАЯВК ДО 28 ИЮН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лее подробно см. </w:t>
      </w:r>
      <w:hyperlink r:id="rId31">
        <w:r>
          <w:rPr>
            <w:rStyle w:val="InternetLink"/>
            <w:sz w:val="24"/>
            <w:szCs w:val="24"/>
          </w:rPr>
          <w:t>http://www.science-forum.vis.ru/about/index.php?file=inf2.htm&amp;title=Информационное%20письмо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нститут права Самарской государственной экономической академии Приглашает молодых ученых, специалистов и студентов юридических вузов и факультетов принять участие в международной научно-практической конференции молодых ученых, специалистов и студентов «Проблемы теории и юридической практики в России», посвященной 10-тилетию Института права Самарской государственной экономической академии, которая будет проводится 19-20 апреля 2005 года в Самарской государственной экономической академии, по адресу ул. Советской Армии, 14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hyperlink r:id="rId32">
        <w:r>
          <w:rPr>
            <w:rStyle w:val="InternetLink"/>
            <w:sz w:val="24"/>
            <w:szCs w:val="24"/>
          </w:rPr>
          <w:t>http://www.law-help.info/modules.php?name=News&amp;file=print&amp;sid=143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ференция в Татарстане </w:t>
            </w:r>
            <w:r>
              <w:rPr>
                <w:rStyle w:val="Emphasis"/>
                <w:b/>
                <w:bCs/>
                <w:sz w:val="24"/>
                <w:szCs w:val="24"/>
              </w:rPr>
              <w:t xml:space="preserve">- пятница, марта 11, 2005 at 15:46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 24 по 26 февраля 2005 года в г. Набережные Челны (Татарстан) состоялся семинар для молодежных лидеров республики Татарстан. На семинаре присутствовало 15 человек из 5 церквей региона. </w:t>
              <w:br/>
              <w:t>Семинар проходил в дискуссионной форме. Затрагивались вопросы стратегии молодежного служения, видения, посвящения, контекстуализации и возрастных особенностей подростков.</w:t>
              <w:br/>
              <w:t xml:space="preserve">Организатором семинара выступил студент ЦПРМЛ "ПЕРСПЕКТИВА" Виноградов Александр. Семинар прошел в дружественной и конструктивной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ентр интеграционных исследований и проектов (</w:t>
      </w:r>
      <w:r>
        <w:rPr>
          <w:b/>
          <w:sz w:val="24"/>
          <w:szCs w:val="24"/>
          <w:lang w:val="en-US"/>
        </w:rPr>
        <w:t>CIRP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Летняя международная школа</w:t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«Большая Европа без разделительных линий:</w:t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перспективы развития после саммита Россия – ЕС 2005»</w:t>
      </w:r>
    </w:p>
    <w:p>
      <w:pPr>
        <w:pStyle w:val="Normal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ажаемый кандидат на участие в Летней школе, просим Вас ответить на следующи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овы главные этапы в развитии Европейского Союза (за последние 15 лет)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зовите основные институты Европейского Союз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акие, с Вашей точки зрения, вопросы/проблемы являются наиболее важными в повестке дня ЕС – 2005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ие этапы Вы считаете важными в развитии отношений Россия – ЕС и почему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акие области сотрудничества Россия – ЕС, с Вашей точки зрения, являются наиболее перспективными и почему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акие институты / акторы формируют политику Российской Федерации по отношению к Европейскому Союзу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ие проекты и инициативы ЕС, адресованные молодежи и студенчеству, Вы знаете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а последний, восьмой вопрос мы просим Вас ответить в формате эссе (объемом максимум 2 страницы)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 последнее время российские политики и эксперты все чаще говорят о необходимости «европейского проекта для России».  Какой европейский проект для нашей страны предложили бы Вы?</w:t>
      </w:r>
    </w:p>
    <w:p>
      <w:pPr>
        <w:pStyle w:val="Footer"/>
        <w:rPr/>
      </w:pPr>
      <w:r>
        <w:rPr>
          <w:smallCaps/>
          <w:color w:val="FF6600"/>
        </w:rPr>
        <w:t xml:space="preserve">Эти документры должны быть получены организаторами школы до 25 июня 2005  </w:t>
      </w:r>
      <w:hyperlink r:id="rId33">
        <w:r>
          <w:rPr>
            <w:rStyle w:val="InternetLink"/>
            <w:sz w:val="24"/>
            <w:szCs w:val="24"/>
            <w:lang w:val="en-US"/>
          </w:rPr>
          <w:t>klitsoun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ir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9"/>
        <w:jc w:val="center"/>
        <w:rPr>
          <w:rFonts w:ascii="Times New Roman" w:hAnsi="Times New Roman" w:cs="Times New Roman"/>
          <w:smallCaps/>
          <w:color w:val="FF6600"/>
          <w:sz w:val="24"/>
          <w:szCs w:val="24"/>
        </w:rPr>
      </w:pPr>
      <w:r>
        <w:rPr>
          <w:rFonts w:cs="Times New Roman" w:ascii="Times New Roman" w:hAnsi="Times New Roman"/>
          <w:smallCaps/>
          <w:color w:val="FF6600"/>
          <w:sz w:val="24"/>
          <w:szCs w:val="24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  <w:smallCaps/>
          <w:color w:val="FF6600"/>
          <w:sz w:val="24"/>
          <w:szCs w:val="24"/>
        </w:rPr>
      </w:pPr>
      <w:r>
        <w:rPr>
          <w:rFonts w:cs="Times New Roman"/>
          <w:smallCaps/>
          <w:color w:val="FF6600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bCs/>
          <w:iCs/>
          <w:color w:val="0000FF"/>
          <w:sz w:val="24"/>
          <w:szCs w:val="24"/>
          <w:u w:val="single"/>
        </w:rPr>
      </w:pPr>
      <w:r>
        <w:rPr>
          <w:bCs/>
          <w:iCs/>
          <w:color w:val="0000FF"/>
          <w:sz w:val="24"/>
          <w:szCs w:val="24"/>
          <w:u w:val="single"/>
        </w:rPr>
      </w:r>
    </w:p>
    <w:p>
      <w:pPr>
        <w:pStyle w:val="Style9"/>
        <w:ind w:left="720" w:right="720" w:hanging="0"/>
        <w:jc w:val="both"/>
        <w:rPr>
          <w:rStyle w:val="Head"/>
          <w:rFonts w:ascii="Times New Roman" w:hAnsi="Times New Roman" w:cs="Times New Roman"/>
          <w:sz w:val="24"/>
          <w:szCs w:val="24"/>
          <w:u w:val="single"/>
        </w:rPr>
      </w:pPr>
      <w:r>
        <w:rPr>
          <w:bCs/>
          <w:iCs/>
          <w:color w:val="0000FF"/>
          <w:sz w:val="24"/>
          <w:szCs w:val="24"/>
          <w:u w:val="single"/>
        </w:rPr>
      </w:r>
    </w:p>
    <w:p>
      <w:pPr>
        <w:pStyle w:val="Style9"/>
        <w:ind w:left="720" w:right="720" w:hanging="0"/>
        <w:jc w:val="both"/>
        <w:rPr>
          <w:rStyle w:val="Head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9"/>
        <w:ind w:left="720" w:right="720" w:hanging="0"/>
        <w:jc w:val="both"/>
        <w:rPr>
          <w:rStyle w:val="Head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9"/>
        <w:ind w:left="720" w:right="720" w:hanging="0"/>
        <w:jc w:val="both"/>
        <w:rPr>
          <w:rStyle w:val="Head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9"/>
        <w:ind w:left="720" w:right="720" w:hanging="0"/>
        <w:jc w:val="both"/>
        <w:rPr>
          <w:rStyle w:val="Head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9"/>
        <w:ind w:left="720" w:right="720" w:hanging="0"/>
        <w:jc w:val="both"/>
        <w:rPr>
          <w:rStyle w:val="Head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9"/>
        <w:ind w:left="720" w:right="720" w:hanging="0"/>
        <w:jc w:val="both"/>
        <w:rPr>
          <w:rStyle w:val="Head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9"/>
        <w:ind w:left="720" w:right="720" w:hanging="0"/>
        <w:jc w:val="both"/>
        <w:rPr/>
      </w:pPr>
      <w:r>
        <w:rPr>
          <w:rStyle w:val="Head"/>
          <w:rFonts w:cs="Times New Roman" w:ascii="Times New Roman" w:hAnsi="Times New Roman"/>
          <w:sz w:val="24"/>
          <w:szCs w:val="24"/>
          <w:u w:val="single"/>
        </w:rPr>
        <w:t>Межвузовский сборник научных трудов</w:t>
      </w:r>
    </w:p>
    <w:p>
      <w:pPr>
        <w:pStyle w:val="Style9"/>
        <w:ind w:left="720" w:righ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Style w:val="Head"/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Style w:val="Head"/>
          <w:rFonts w:cs="Times New Roman" w:ascii="Times New Roman" w:hAnsi="Times New Roman"/>
          <w:b/>
          <w:sz w:val="24"/>
          <w:szCs w:val="24"/>
          <w:u w:val="single"/>
        </w:rPr>
        <w:t>"Актуальные проблемы политики и права"</w:t>
      </w:r>
    </w:p>
    <w:p>
      <w:pPr>
        <w:pStyle w:val="Style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5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515"/>
      </w:tblGrid>
      <w:tr>
        <w:trPr>
          <w:trHeight w:val="21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вед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Требования</w:t>
            </w:r>
          </w:p>
        </w:tc>
      </w:tr>
      <w:tr>
        <w:trPr>
          <w:trHeight w:val="39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ются к публикации авторы статей  по истории и теории политики, а также по различным отраслям права. Сборник может быть полезен преподавателям вузов и школ, студентам юридических и неюридических специальностей. Сборник выходит раз в год.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дакции:</w:t>
              <w:br/>
              <w:t xml:space="preserve">440026, г. Пенза, ул. Красная, 40, ПГУ, </w:t>
              <w:br/>
              <w:t>каф. "Политологии и основ права".</w:t>
              <w:br/>
              <w:t xml:space="preserve">Телефоны: (841-2) 368-237. </w:t>
              <w:br/>
              <w:t>Факс: (841-2) 565-122.</w:t>
              <w:br/>
              <w:t xml:space="preserve">E-mail: </w:t>
            </w:r>
            <w:hyperlink r:id="rId34">
              <w:r>
                <w:rPr>
                  <w:rStyle w:val="InternetLink"/>
                  <w:b w:val="false"/>
                  <w:sz w:val="24"/>
                  <w:szCs w:val="24"/>
                </w:rPr>
                <w:t>cnit@diamond.stup.ac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статьям в журнал:</w:t>
            </w:r>
          </w:p>
          <w:p>
            <w:pPr>
              <w:pStyle w:val="Normal"/>
              <w:spacing w:before="100" w:after="10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Рукописи статей принимаются в редакцию в электронном виде (E-mail, CD-диск, дискета 3,5") и, дополнительно, на бумажном носителе. </w:t>
            </w:r>
          </w:p>
          <w:p>
            <w:pPr>
              <w:pStyle w:val="Normal"/>
              <w:spacing w:before="100" w:after="10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Оптимальный объем рукописи – 8 страниц формата А5. </w:t>
            </w:r>
          </w:p>
          <w:p>
            <w:pPr>
              <w:pStyle w:val="Normal"/>
              <w:spacing w:before="100" w:after="10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Текст в формате Microsoft Word ( 1 компьютерный интервал, поля слева -30 мм., справа – 20 мм., сверху – 20 мм., снизу – 20 мм.; сплошная нумерация сносок, сноски – после основного текста статьи начинаются со слов Примечания.). </w:t>
            </w:r>
          </w:p>
          <w:p>
            <w:pPr>
              <w:pStyle w:val="Normal"/>
              <w:spacing w:before="100" w:after="10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В списке литературы указываются фамилии и инициалы авторов, названия книг, журналов и журнальных статей, год издания, номер журнала и страницы. Сжатие файлов должно осуществляться только архиваторами WinZip  или WinRAR. </w:t>
            </w:r>
          </w:p>
          <w:p>
            <w:pPr>
              <w:pStyle w:val="Normal"/>
              <w:spacing w:before="100" w:after="1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иси, полученные редакцией, не возвращаютс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ылка  подготовлена в рамках  мини-проекта «Содружество молодых ученых Среднего Поволжья», реализуемого  в рамках проекта ОИЦ "Con-text" "Новая формула науки" </w:t>
      </w:r>
      <w:hyperlink r:id="rId35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con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text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b/>
      <w:bCs/>
      <w:strike w:val="false"/>
      <w:dstrike w:val="false"/>
      <w:color w:val="0000AA"/>
      <w:sz w:val="22"/>
      <w:szCs w:val="22"/>
      <w:u w:val="non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itle">
    <w:name w:val="title"/>
    <w:basedOn w:val="Style8"/>
    <w:qFormat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Small">
    <w:name w:val="small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Head">
    <w:name w:val="head"/>
    <w:basedOn w:val="Style8"/>
    <w:qFormat/>
    <w:rPr/>
  </w:style>
  <w:style w:type="character" w:styleId="Timestamp">
    <w:name w:val="time_stamp"/>
    <w:basedOn w:val="Style8"/>
    <w:qFormat/>
    <w:rPr/>
  </w:style>
  <w:style w:type="character" w:styleId="Maintitlestory">
    <w:name w:val="main_title_story"/>
    <w:basedOn w:val="Style8"/>
    <w:qFormat/>
    <w:rPr/>
  </w:style>
  <w:style w:type="character" w:styleId="Author2">
    <w:name w:val="author_2"/>
    <w:basedOn w:val="Style8"/>
    <w:qFormat/>
    <w:rPr/>
  </w:style>
  <w:style w:type="character" w:styleId="Storytext">
    <w:name w:val="story_text"/>
    <w:basedOn w:val="Style8"/>
    <w:qFormat/>
    <w:rPr/>
  </w:style>
  <w:style w:type="character" w:styleId="Text1">
    <w:name w:val="text1"/>
    <w:basedOn w:val="Style8"/>
    <w:qFormat/>
    <w:rPr>
      <w:rFonts w:ascii="Arial" w:hAnsi="Arial" w:cs="Arial"/>
      <w:sz w:val="18"/>
      <w:szCs w:val="18"/>
    </w:rPr>
  </w:style>
  <w:style w:type="character" w:styleId="Sttitle">
    <w:name w:val="sttitle"/>
    <w:basedOn w:val="Style8"/>
    <w:qFormat/>
    <w:rPr/>
  </w:style>
  <w:style w:type="character" w:styleId="Sttitle1">
    <w:name w:val="sttitle1"/>
    <w:basedOn w:val="Style8"/>
    <w:qFormat/>
    <w:rPr/>
  </w:style>
  <w:style w:type="character" w:styleId="Sttitle2">
    <w:name w:val="sttitle2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pelle">
    <w:name w:val="spelle"/>
    <w:basedOn w:val="Style8"/>
    <w:qFormat/>
    <w:rPr/>
  </w:style>
  <w:style w:type="character" w:styleId="Grame">
    <w:name w:val="grame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</w:rPr>
  </w:style>
  <w:style w:type="paragraph" w:styleId="H1">
    <w:name w:val="H1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kern w:val="2"/>
      <w:sz w:val="4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/>
      <w:iCs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-text.ru/" TargetMode="External"/><Relationship Id="rId3" Type="http://schemas.openxmlformats.org/officeDocument/2006/relationships/hyperlink" Target="mailto:smo-povolzye@mail.ru" TargetMode="External"/><Relationship Id="rId4" Type="http://schemas.openxmlformats.org/officeDocument/2006/relationships/hyperlink" Target="mailto:smo-povolzye@mail.ru" TargetMode="External"/><Relationship Id="rId5" Type="http://schemas.openxmlformats.org/officeDocument/2006/relationships/hyperlink" Target="http://www.monomax.sis.net.ru/main/view/article/199" TargetMode="External"/><Relationship Id="rId6" Type="http://schemas.openxmlformats.org/officeDocument/2006/relationships/hyperlink" Target="http://www.monomax.sis.net.ru/main/view/article/201" TargetMode="External"/><Relationship Id="rId7" Type="http://schemas.openxmlformats.org/officeDocument/2006/relationships/hyperlink" Target="http://www.monomax.sis.net.ru/main/block/type/ARCHIVE" TargetMode="External"/><Relationship Id="rId8" Type="http://schemas.openxmlformats.org/officeDocument/2006/relationships/hyperlink" Target="http://www.zapovednik.mv.ru/news/news.shtml" TargetMode="External"/><Relationship Id="rId9" Type="http://schemas.openxmlformats.org/officeDocument/2006/relationships/hyperlink" Target="http://www.terratrk.ru/row_show.phtml?id=29557" TargetMode="External"/><Relationship Id="rId10" Type="http://schemas.openxmlformats.org/officeDocument/2006/relationships/hyperlink" Target="http://www.webplanet.ru/news/lenta/2004/12/29/penza.html" TargetMode="External"/><Relationship Id="rId11" Type="http://schemas.openxmlformats.org/officeDocument/2006/relationships/hyperlink" Target="http://pgpu.penza.com.ru/" TargetMode="External"/><Relationship Id="rId12" Type="http://schemas.openxmlformats.org/officeDocument/2006/relationships/hyperlink" Target="http://www.regnum.ru/" TargetMode="External"/><Relationship Id="rId13" Type="http://schemas.openxmlformats.org/officeDocument/2006/relationships/hyperlink" Target="http://www.e-conference.ru/modules.php?name=News&amp;new_topic=2&amp;tmva=4|4" TargetMode="External"/><Relationship Id="rId14" Type="http://schemas.openxmlformats.org/officeDocument/2006/relationships/hyperlink" Target="http://gazeta.marsu.ru/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http://www.torama.ru/erzia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http://www.delmor.ru/base/moksha/moksha.html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http://www.info.syzran.ru/press/hrist/main.html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http://www.kcn.ru/school/vestnik/oglav.htm" TargetMode="External"/><Relationship Id="rId23" Type="http://schemas.openxmlformats.org/officeDocument/2006/relationships/hyperlink" Target="http://intell-compas.da.ru/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http://www.delmor.ru/base/moksha/moksha.html" TargetMode="External"/><Relationship Id="rId26" Type="http://schemas.openxmlformats.org/officeDocument/2006/relationships/hyperlink" Target="../in/%20http://kleio.dcn-asu.ru/rindex.html" TargetMode="External"/><Relationship Id="rId27" Type="http://schemas.openxmlformats.org/officeDocument/2006/relationships/hyperlink" Target="mailto:Vinni@atknet.ru" TargetMode="External"/><Relationship Id="rId28" Type="http://schemas.openxmlformats.org/officeDocument/2006/relationships/hyperlink" Target="mailto:human2000@yandex.ru" TargetMode="External"/><Relationship Id="rId29" Type="http://schemas.openxmlformats.org/officeDocument/2006/relationships/hyperlink" Target="http://www.history.morph.ru/News2.html" TargetMode="External"/><Relationship Id="rId30" Type="http://schemas.openxmlformats.org/officeDocument/2006/relationships/hyperlink" Target="http://www.rusk.ru/vst.php?idar=322348" TargetMode="External"/><Relationship Id="rId31" Type="http://schemas.openxmlformats.org/officeDocument/2006/relationships/hyperlink" Target="http://www.science-forum.vis.ru/about/index.php?file=inf2.htm&amp;title=&#1048;&#1085;&#1092;&#1086;&#1088;&#1084;&#1072;&#1094;&#1080;&#1086;&#1085;&#1085;&#1086;&#1077; &#1087;&#1080;&#1089;&#1100;&#1084;&#1086;" TargetMode="External"/><Relationship Id="rId32" Type="http://schemas.openxmlformats.org/officeDocument/2006/relationships/hyperlink" Target="http://www.law-help.info/modules.php?name=News&amp;file=print&amp;sid=143" TargetMode="External"/><Relationship Id="rId33" Type="http://schemas.openxmlformats.org/officeDocument/2006/relationships/hyperlink" Target="mailto:klitsounova@cirp.ru" TargetMode="External"/><Relationship Id="rId34" Type="http://schemas.openxmlformats.org/officeDocument/2006/relationships/hyperlink" Target="mailto:cnit@diamond.stup.ac.ru" TargetMode="External"/><Relationship Id="rId35" Type="http://schemas.openxmlformats.org/officeDocument/2006/relationships/hyperlink" Target="http://www.con-text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0:19:00Z</dcterms:created>
  <dc:creator>1</dc:creator>
  <dc:description/>
  <cp:keywords/>
  <dc:language>en-US</dc:language>
  <cp:lastModifiedBy>sw</cp:lastModifiedBy>
  <dcterms:modified xsi:type="dcterms:W3CDTF">2005-07-02T00:19:00Z</dcterms:modified>
  <cp:revision>2</cp:revision>
  <dc:subject/>
  <dc:title>В  работе со студентами  </dc:title>
</cp:coreProperties>
</file>